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22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Дата и время: 08 октября 2015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7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Браткеев В.М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 (заместитель председателя лицензионной комиссии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Геопрофи»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ы лицензионной комиссии Нечаева Л.В., Алтухова Т.А.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78 от 29.09.0215 года) мотивированного предложения  о предоставлении (об отказе в предоставлении) лицензии  Обществу с ограниченной ответственностью  «Геопрофи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Геопрофи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Геопрофи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Мухина Виктора Федоровича (от 15.09.2015г. № 10/3426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>) от 11.09.2015 года и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Геопрофи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Геопрофи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7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 xml:space="preserve">2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Первая городская управляющая компания»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втор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ы лицензионной комиссии Нечаева Л.В., Мотрук А.Н., Иванов Д. В.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80 от 01.10.2015 года) мотивированного предложения  о предоставлении (об отказе в предоставлении) лицензии  Обществу с ограниченной ответственностью  «Первая городская управляющая компания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Первая городская управляющая компания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Первая городская управляющая компания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 Мухиной Елены Владимировны (от 15.09.2015г. № 10/3468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>) от 17.09.2015 года и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Первая городская управляющая компания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Первая городская управляющая компания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7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 </w:t>
      </w:r>
    </w:p>
    <w:p>
      <w:pPr>
        <w:pStyle w:val="Normal"/>
        <w:ind w:left="10" w:right="0" w:hanging="360"/>
        <w:jc w:val="both"/>
        <w:rPr>
          <w:sz w:val="24"/>
          <w:szCs w:val="24"/>
        </w:rPr>
      </w:pPr>
      <w:r>
        <w:rPr/>
        <w:t xml:space="preserve">           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3</w:t>
      </w:r>
      <w:r>
        <w:rPr>
          <w:b/>
          <w:bCs/>
          <w:sz w:val="24"/>
          <w:szCs w:val="24"/>
          <w:u w:val="none"/>
          <w:lang w:val="ru-RU"/>
        </w:rPr>
        <w:t>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9-16T14:43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